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40" w:before="1200" w:after="0"/>
        <w:ind w:firstLine="720"/>
        <w:jc w:val="both"/>
        <w:rPr>
          <w:b w:val="false"/>
          <w:b w:val="false"/>
          <w:szCs w:val="28"/>
        </w:rPr>
      </w:pPr>
      <w:bookmarkStart w:id="0" w:name="_Hlk124171653"/>
      <w:bookmarkEnd w:id="0"/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b w:val="false"/>
        </w:rPr>
        <w:t xml:space="preserve">с пунктом 5 части 1 статьи 16 </w:t>
      </w:r>
      <w:r>
        <w:rPr>
          <w:b w:val="false"/>
          <w:szCs w:val="28"/>
        </w:rPr>
        <w:t xml:space="preserve">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пунктом 6 части 1 статьи 5, пунктом 6 части 2 статьи 30 </w:t>
      </w:r>
      <w:r>
        <w:rPr>
          <w:b w:val="false"/>
          <w:iCs/>
          <w:szCs w:val="28"/>
        </w:rPr>
        <w:t>Устава Пермского муниципального округа Пермского края</w:t>
      </w: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2268855</wp:posOffset>
                </wp:positionV>
                <wp:extent cx="1988185" cy="394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1.1pt;mso-wrap-distance-left:9.05pt;mso-wrap-distance-right:9.05pt;mso-wrap-distance-top:0pt;mso-wrap-distance-bottom:0pt;margin-top:178.6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0905</wp:posOffset>
                </wp:positionH>
                <wp:positionV relativeFrom="page">
                  <wp:posOffset>2901315</wp:posOffset>
                </wp:positionV>
                <wp:extent cx="3270250" cy="662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создании штаба по вопросам благоустройства Пермского муниципального округ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2.15pt;mso-wrap-distance-left:9.05pt;mso-wrap-distance-right:9.05pt;mso-wrap-distance-top:0pt;mso-wrap-distance-bottom:0pt;margin-top:228.45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создании штаба по вопросам благоустройства Пермского муниципального округ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1.  Создать штаб по вопросам благоустройства Перм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2.  Утвердить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Положение о штабе по вопросам благоустройства Пермского муниципального округа Пермского края согласно приложению 1 к настоящему постановлению;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2.2.  состав штаба по вопросам благоустройства Пермского муниципального округа Пермского края</w:t>
      </w:r>
      <w:r>
        <w:rPr/>
        <w:t xml:space="preserve"> </w:t>
      </w:r>
      <w:r>
        <w:rPr>
          <w:bCs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rFonts w:eastAsia="Calibri"/>
          <w:color w:val="000000"/>
          <w:sz w:val="28"/>
          <w:szCs w:val="28"/>
          <w:lang w:bidi="ru-RU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05.03.2025 № 299-2025-01-05.С-93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trike/>
          <w:sz w:val="28"/>
          <w:szCs w:val="20"/>
        </w:rPr>
      </w:pPr>
      <w:bookmarkStart w:id="1" w:name="_Hlk124171653"/>
      <w:bookmarkEnd w:id="1"/>
      <w:r>
        <w:rPr>
          <w:b/>
          <w:sz w:val="28"/>
          <w:szCs w:val="20"/>
        </w:rPr>
        <w:t xml:space="preserve">о штабе по вопросам благоустройства </w:t>
      </w:r>
      <w:bookmarkStart w:id="2" w:name="_Hlk189553631"/>
      <w:r>
        <w:rPr>
          <w:b/>
          <w:sz w:val="28"/>
          <w:szCs w:val="20"/>
        </w:rPr>
        <w:t>Пермского муниципального округа Пермского края</w:t>
      </w:r>
      <w:bookmarkEnd w:id="2"/>
    </w:p>
    <w:p>
      <w:pPr>
        <w:pStyle w:val="Normal"/>
        <w:spacing w:lineRule="exact" w:line="240"/>
        <w:jc w:val="both"/>
        <w:rPr>
          <w:b/>
          <w:b/>
          <w:strike/>
          <w:sz w:val="28"/>
          <w:szCs w:val="20"/>
        </w:rPr>
      </w:pPr>
      <w:r>
        <w:rPr>
          <w:b/>
          <w:strike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1.  Настоящее Положение о штабе по вопросам благоустро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ского муниципального округа Пермского края определяет задачи, функции, порядок формирования и деятельности штаба (далее соответственно – Положение, Штаб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  Штаб создается под председательством заместителя главы администрации Пермского муниципального округа Перм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главляющего функционально-целевой блок «Развитие инфраструктуры», и является постоянно действующим коллегиальным совещательным орган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3.  Штаб в своей деятельности руководствуется законами и иными нормативными правовыми актами Российской Федерации и Пермского края, правовыми актами Пермского муниципального округа Пермского края, настоящим Полож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  Деятельность Штаба осуществляется на принцип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1.  согласованности и объединения усилий всех членов Штаба при обсуждении и выработке решений, предложений и рекомендаций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  самостоятельности всех органов и организаций, представители которых входят в состав Штаба, при реализации согласованных решений в пределах их компетенци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bookmarkStart w:id="3" w:name="Par0"/>
      <w:bookmarkEnd w:id="3"/>
      <w:r>
        <w:rPr>
          <w:b/>
          <w:sz w:val="28"/>
          <w:szCs w:val="28"/>
        </w:rPr>
        <w:t>II. Задачи и функции Штаб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1.  Задачей Штаба является координация проведения мероприятий по   благоустройству и содержанию территории Пермского муниципального округа Пермского края (далее – Пермский муниципальный округ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  В целях реализации возложенной задачи Штаб осуществляет следующие фун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ординация проведения работ, выполняемых подрядными организациями в рамках муниципальных контрактов на выполнение работ по    содержанию улично-дорожной сети на территории Пермского муниципального округ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одготовка предложений по совершенствованию проведения работ, выполняемых подрядными организациями в рамках муниципальных контрактов на выполнение работ по содержанию улично-дорожной сети на территории Пермского муниципального округа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с органами государственной власти Пермского края, подрядными организациями, осуществляющими содержание территории общего пользования Пермского муниципального округа, сетевыми организациями по вопросам благоустройства и содержания территории Пермского муниципального округа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предложений по вопросам благоустройства и содержания территории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деятельности Штаб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Формой деятельности Штаба являются заседания. Заседания Штаба проводятся председателем Штаба по мере необходим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В период неблагоприятных погодных условий могут проводиться внеочередные заседания Штаб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  Состав Штаба формируется из представителей функциональных и территориальных органов администрации </w:t>
      </w:r>
      <w:r>
        <w:rPr>
          <w:bCs/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8"/>
        </w:rPr>
        <w:t xml:space="preserve">, муниципальных учреждений и предприятий, органов государственной власти и утверждается постановлением администрации </w:t>
      </w:r>
      <w:r>
        <w:rPr>
          <w:bCs/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На заседании Штаба могут принимать участие представители правоохранительных и надзорных органов, органов государственной власти Пермского края, органов местного самоуправления, государственных и  муниципальных учреждений и предприятий, некоммерческих организаций, иных организаций, граждан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Штаб состоит из председателя, заместителя председателя, секретаря, членов Штаб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  Председателем Штаба является заместитель главы администрации </w:t>
      </w:r>
      <w:r>
        <w:rPr>
          <w:bCs/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8"/>
        </w:rPr>
        <w:t>, возглавляющий функционально-целевой блок «Развитие инфраструктуры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  Председатель Штаб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1.  осуществляет руководство деятельностью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  определяет место, время и дату, повестку заседания Штаба и порядок проведения заседания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3.  проводит заседание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4.  подписывает протокол заседания Штаб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  В период отсутствия председателя Штаба его обязанности исполняет заместитель председателя Штаб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 Секретарь Штаб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1.  обеспечивает организацию проведения заседаний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2.  не позднее чем за 2 рабочих дня до планируемой даты проведения заседания доводит до сведения членов Штаба информацию о месте, времени, дате, списке лиц, приглашенных на заседание, и повестке заседания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3.  оформляет повестку заседания Штаба по согласованию с председателем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4.  ведет и подписывает протокол заседания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5.  обеспечивает хранение протоколов заседания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6.  выполняет иные организационно-технические функции по поручению председателя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7.  не является членом Штаба и участвует в работе Штаба без права гол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  Члены Штаб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1.  подготавливают материалы, выносимые на рассмотрение Штаба, и направляют их секретарю Штаба не позднее чем за 1 рабочий день до дня заседания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2.  принимают участие в заседаниях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3.  выносят на рассмотрение Штаба и обосновывают предложения, дают пояснения, задают вопросы, отвечают на вопросы присутствующих в ходе заседания Штаб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4.  заблаговременно, но не позднее 1 рабочего дня до дня заседания Штаба информируют секретаря Штаба о невозможности принять участие в  заседании Штаба с указанием причин. В случае невозможности присутствия на заседании Штаба лица, входящего в состав Штаба, в заседании принимает участие лицо, исполняющее его обязан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5.  обеспечивают исполнение решений, отраженных в протоколе заседания Штаба, в рамках имеющейся компетен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6.  могут оформить в письменной форме особое мнение, которое прилагается к протоколу заседания Штаба, в случае несогласия с решением Штаб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  Председатель, заместитель председателя, члены Штаба для осуществления возложенных на Штаб задач и функций вправе запрашивать информацию и материалы, необходимые для осуществления деятельности Штаба, приглашать для участия в заседаниях Штаба представителей правоохранительных и надзорных органов, органов государственной власти Пермского края, органов местного самоуправления, государственных и  муниципальных учреждений и предприятий, некоммерческих организаций, иных организаций, граждан. Приглашенные лица принимают участие в  обсуждении вопросов, рассматриваемых Штабом, но не обладают правом гол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  Заседание Штаба может проводиться в очном либо дистанционном формате посредством видеоконференции. Решение о форме проведения Заседания принимает Председател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3.  Заседание Штаба правомочно, если в нем принимают участие не менее половины членов Штаба, приглашенных на заседа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4.  Решения о проведении или переносе заседания Штаба в случае отсутствия кворума, изменении повестки заседания Штаба принимаются председателем Штаб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5.  Решение Штаба принимается простым большинством голосов от числа членов Штаба, присутствующих на заседании Штаба. При равенстве голосов голос председателя Штаба является решающи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6.  По итогам заседания Штаба оформляется протокол, который подписывается председательствующим на заседании Штаба и секретарем Штаба не позднее 2 рабочих дней с даты проведения заседания Штаб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7.  В протоколе заседания Штаба отражаются результаты обсуждений в виде рекомендаций и предлож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8.  Копия протокола заседания Штаба направляется членам Штаба, а также в адрес иных заинтересованных организаций не позднее 2 рабочих дней с даты проведения заседания Шта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 Решение Штаба носит рекоменд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rFonts w:eastAsia="Calibri"/>
          <w:color w:val="000000"/>
          <w:sz w:val="28"/>
          <w:szCs w:val="28"/>
          <w:lang w:bidi="ru-RU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05.03.2025 № 299-2025-01-05.С-93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штаба по вопросам благоустройства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28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ясоедо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Анатолье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аро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дик Рустам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агаутинова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ьвина Мухарамовна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управления по развитию инфраструктур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узягулов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ьнар Ильгис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лдаров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сель Мугатасим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терина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лена Ивановна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Щепелина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Николаевна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мыз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ктор Владимир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чкин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дрей Сергее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ерников 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Евгенье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гано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ис Александр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сть-Качки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кмене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вин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Валерье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миных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Юрьевна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лагино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Виктор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Гамовского территориального органа»</w:t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янкин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 Сергее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Кондратов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лако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Кукуштан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ухова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Култаев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номаре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й Павл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Лобанов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кова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риса Аркадьевна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Сылвен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усевич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Борисовна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Усть</w:t>
              <w:noBreakHyphen/>
              <w:t>Качкин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золко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 Югов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щепков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Управление инфраструктурой и благоустройством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о-Камского территориального органа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расова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на Назимовна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автономного учреждения Пермского муниципального округа в     сфере средств массовой информации «Информационный центр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Госавтоинспекции ОМВД России «Пермски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прокуратуры Пермского района (по согласованию)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и ресурсоснабжающих организаций (по согласованию)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1:00Z</dcterms:created>
  <dc:creator>EMarkin</dc:creator>
  <dc:description/>
  <dc:language>en-US</dc:language>
  <cp:lastModifiedBy>adm15-01</cp:lastModifiedBy>
  <cp:lastPrinted>2025-03-04T15:26:00Z</cp:lastPrinted>
  <dcterms:modified xsi:type="dcterms:W3CDTF">2025-03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